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16"/>
        </w:rPr>
      </w:pPr>
      <w:r>
        <w:object w:dxaOrig="5444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-33.15pt;width:173.95pt;height:11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304422" r:id="rId2"/>
        </w:object>
      </w:r>
      <w:r>
        <w:rPr>
          <w:color w:val="FF0000"/>
          <w:szCs w:val="16"/>
        </w:rPr>
        <w:t xml:space="preserve"> </w:t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Composition du Conseil d’Administration de Géront’Aquitaine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et de son bureau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à l’issue de l’Assemblée Générale du 26 juin 2019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(avec date de fin de mandat)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ab/>
        <w:t xml:space="preserve">Le Bureau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Président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adame Marie-Hélène Folch-Castillo, infirmière-cadre de santé Directrice  d’ EHPAD,  47600 Francescas</w:t>
      </w:r>
      <w:r>
        <w:rPr>
          <w:rFonts w:eastAsia="Arial Unicode MS" w:cs="Arial" w:ascii="Arial" w:hAnsi="Arial"/>
        </w:rPr>
        <w:t>; (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ce-Président:</w:t>
      </w:r>
      <w:r>
        <w:rPr>
          <w:rFonts w:cs="Arial" w:ascii="Arial" w:hAnsi="Arial"/>
        </w:rPr>
        <w:t xml:space="preserve"> Dr Edmond Valay, médecin retraité, 2, rue du Prince 47600 Nérac         (202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Corpsdetexte2"/>
        <w:jc w:val="left"/>
        <w:rPr/>
      </w:pPr>
      <w:r>
        <w:rPr>
          <w:b/>
        </w:rPr>
        <w:t>Trésorier :</w:t>
      </w:r>
      <w:r>
        <w:rPr/>
        <w:t xml:space="preserve"> Monsieur Jean-Jacques Penaud, expert-comptable retraité, 47170 Réaup-Lisse. (2022)</w:t>
      </w:r>
    </w:p>
    <w:p>
      <w:pPr>
        <w:pStyle w:val="Corpsdetexte2"/>
        <w:jc w:val="left"/>
        <w:rPr/>
      </w:pPr>
      <w:r>
        <w:rPr/>
        <w:tab/>
      </w:r>
    </w:p>
    <w:p>
      <w:pPr>
        <w:pStyle w:val="Corpsdetexte3"/>
        <w:rPr>
          <w:color w:val="000000"/>
        </w:rPr>
      </w:pPr>
      <w:r>
        <w:rPr>
          <w:b/>
          <w:color w:val="000000"/>
        </w:rPr>
        <w:t xml:space="preserve">Secrétaire : </w:t>
      </w:r>
      <w:r>
        <w:rPr>
          <w:color w:val="000000"/>
        </w:rPr>
        <w:t>Madame Nathalie Devaux, aide soignante, rte du Martinet 47230 Barbaste  (2021)</w:t>
      </w:r>
    </w:p>
    <w:p>
      <w:pPr>
        <w:pStyle w:val="Corpsdetexte3"/>
        <w:rPr>
          <w:b/>
          <w:b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</w:rPr>
        <w:t>Autres membres du Conseil d’Administration</w:t>
      </w:r>
      <w:r>
        <w:rPr>
          <w:rFonts w:cs="Arial" w:ascii="Arial" w:hAnsi="Arial"/>
          <w:b/>
        </w:rPr>
        <w:t> 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 Paul Dedieu, inspecteur retraité de la DDAS, 47510 Foulayronnes.(2021)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 Emmanuel Raffin , né le 14/6/50, notaire retraité, Bordeneuve-Tauziette, 47600 Nérac  ( 2021 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ame Annick Correia  représentant Présence Verte, Laspeyre, 47270 St Romain le Noble (2022)</w:t>
        <w:tab/>
        <w:t xml:space="preserve">                          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ame Paulette Labadie, Présidente de la M.F.R. de Barbaste (202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 Yvon Bollo, place Général de Gaulle, 47600 Francescas (2022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ame Catherine Marc, cadre de Santé en EHPAD</w:t>
        <w:tab/>
        <w:t xml:space="preserve"> (202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ame Chantal Barthe, directrice de maison de retraite, La Résidence du Château à Nérac (202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ame Marie Chrystine Lavergne de Cerval, présidente de l’UDAF 47, Tourtonde 47450 Colayrac St Cirq  (2021)</w:t>
        <w:tab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 Edouard Delorme, président d’UNA 47 ;(2022)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Roger Saurin  Président de Génération Mouvement 47 (202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nsieur Dominique Wanbeke,directeur d’établissement médico-soci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Barrière 32330 Lauraët.(202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ame Jacqueline Dabrin, retraitée, 6 rue Dauphine 47600 Nérac.(202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Pascal Legendre, Maire de Réaup-Lisse, Vice-Président d’Albret Communauté (2022)</w:t>
      </w:r>
    </w:p>
    <w:sectPr>
      <w:type w:val="nextPage"/>
      <w:pgSz w:w="11906" w:h="16838"/>
      <w:pgMar w:left="1417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6:00Z</dcterms:created>
  <dc:creator>Martina</dc:creator>
  <dc:description/>
  <cp:keywords/>
  <dc:language>en-US</dc:language>
  <cp:lastModifiedBy>Valay</cp:lastModifiedBy>
  <cp:lastPrinted>2010-01-26T12:20:00Z</cp:lastPrinted>
  <dcterms:modified xsi:type="dcterms:W3CDTF">2019-07-11T12:06:00Z</dcterms:modified>
  <cp:revision>2</cp:revision>
  <dc:subject/>
  <dc:title>Pour information en vue des elections</dc:title>
</cp:coreProperties>
</file>